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750</wp:posOffset>
                </wp:positionH>
                <wp:positionV relativeFrom="page">
                  <wp:posOffset>2162810</wp:posOffset>
                </wp:positionV>
                <wp:extent cx="2576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0.3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4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ых участк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и номерами 59:32:3660004:22, 59:32:0000000:9232, расположенных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анабе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7.5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ых участк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и номерами 59:32:3660004:22, 59:32:0000000:9232, расположенных по адресу: Пермский край, Пермский район, Фрол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анабе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Фроловского сельского поселения, утвержденных решением Земского Собрания Пермского муниципального района от 30 мая 2019 г. № 399 (в редакции постановлений администрации Пермского муниципального района от 25 марта 2022 г. № СЭД-2022-299-01-01-05.С-168, от 26 мая 2022 г. № СЭД</w:t>
        <w:noBreakHyphen/>
        <w:t>2022-299-01-01-05.С-286, от 19 августа 2022 г. № СЭД-2022-299-01-01-05.С-487, от 25 ноября 2022 г. № СЭД-2022-299-01-01-05.С-696; в редакции постановления администрации Пермского муниципального округа Пермского края от 12 апреля 2023 г. № СЭД-2023-299-01-01-05.С-230), заявления Матюшиной Л.А. от 07 апреля 2023 г. № 1012, заключения о результатах общественных обсуждений по проекту решения о предоставлении разрешения на условно разрешенный вид использования для земельных участков с      кадастровыми номерами 59:32:3660004:22, 59:32:0000000:9232, расположенных по адресу: Пермский край, Пермский район, Фроловское с/п, д. Канабеково</w:t>
      </w:r>
      <w:r>
        <w:rPr>
          <w:color w:val="000000"/>
          <w:sz w:val="28"/>
          <w:szCs w:val="28"/>
        </w:rPr>
        <w:t>, от 05 мая</w:t>
      </w:r>
      <w:r>
        <w:rPr>
          <w:sz w:val="28"/>
          <w:szCs w:val="28"/>
        </w:rPr>
        <w:t xml:space="preserve"> 2023 г. № СЭД-2023-299-01-12-01вн-34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Туристическое обслуживание», установленный для территориальной зоны СХ-3 «Зона садоводческих или огороднических земельных участков» Правилами землепользования и застройки Фроловского сельского поселения, утвержденными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от 25 марта 2022 г. № СЭД</w:t>
        <w:noBreakHyphen/>
        <w:t>2022-299-01-01-05.С-168, от 26 мая 2022 г. № СЭД-2022-299-01-01-05.С-286, от 19 августа 2022  г. №  СЭД-2022-299-01-01-05.С-487, от 25 ноября 2022 г. № СЭД-2022-299-01-01-05.С-696; в редакции постановления администрации Пермского муниципального округа Пермского края от 12 апреля 2023 г. № СЭД-2023-299-01-01-05.С-230), для земельных участков с кадастровыми номерами 59:32:3660004:22, 59:32:0000000:9232, расположенных по адресу: Пермский край, Пермский район, Фроловское с/п, д. Канабеко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9:00Z</dcterms:created>
  <dc:creator>EMarkin</dc:creator>
  <dc:description/>
  <dc:language>en-US</dc:language>
  <cp:lastModifiedBy>adm15-01</cp:lastModifiedBy>
  <cp:lastPrinted>2022-08-10T09:50:00Z</cp:lastPrinted>
  <dcterms:modified xsi:type="dcterms:W3CDTF">2023-05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